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>
          <w:lang w:val="sr-Latn-RS"/>
        </w:rPr>
      </w:pPr>
      <w:r>
        <w:rPr>
          <w:lang w:val="sr-Latn-RS"/>
        </w:rPr>
        <w:t>Datum: 13.08.2020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nformacija o ocenama i upisu ocena iz Higijene (Medicina)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od 12.08.2020. 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Amfiteatar A2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>Upis ocena će biti u ponedeljak 17.08. i 19.08.2020. od 07h do 09h u Institutu za javno zdravlje Vojvodine, na I spratu, u kancelariji br. 43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ndekse studenata, koji prihvataju ocenu, donosi student predstavnik godine.</w:t>
      </w:r>
    </w:p>
    <w:p>
      <w:pPr>
        <w:pStyle w:val="Normal"/>
        <w:jc w:val="both"/>
        <w:rPr/>
      </w:pPr>
      <w:r>
        <w:rPr>
          <w:lang w:val="sr-Latn-RS"/>
        </w:rPr>
        <w:t>Za sve studente koji ne dostave indekse će se smatrati da ne prihvataju ocenu i u prijavi će im se upisati 5 (pet).</w:t>
      </w:r>
    </w:p>
    <w:p>
      <w:pPr>
        <w:pStyle w:val="Normal"/>
        <w:jc w:val="both"/>
        <w:rPr/>
      </w:pPr>
      <w:r>
        <w:rPr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lang w:val="sr-Latn-RS"/>
          </w:rPr>
          <w:t>katedra_higijen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sr-Latn-RS"/>
          </w:rPr>
          <w:t>izjzv.org.rs</w:t>
        </w:r>
      </w:hyperlink>
      <w:r>
        <w:rPr>
          <w:lang w:val="sr-Latn-RS"/>
        </w:rPr>
        <w:t>, da bi se dogovorili oko drugog termina upisa oce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992"/>
        <w:gridCol w:w="2911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na ocena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rov 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Nikolić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iljković Strahi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ć Anđ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ri Lirid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ović Duš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ica S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đenović 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z S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dić Duš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ović Pred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ć Drag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ković Ljil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di Krist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jić Alek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mbori Č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ač Tat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8:00Z</dcterms:created>
  <dc:creator>KORISNIK</dc:creator>
  <dc:description/>
  <cp:keywords/>
  <dc:language>en-US</dc:language>
  <cp:lastModifiedBy>korisnik</cp:lastModifiedBy>
  <dcterms:modified xsi:type="dcterms:W3CDTF">2020-08-13T10:11:00Z</dcterms:modified>
  <cp:revision>4</cp:revision>
  <dc:subject/>
  <dc:title>Prezime i ime</dc:title>
</cp:coreProperties>
</file>